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6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336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NHÂN DÂN THÀNH PHỐ</w:t>
            </w:r>
          </w:p>
        </w:tc>
      </w:tr>
      <w:tr>
        <w:trPr>
          <w:trHeight w:val="336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RANG – THÁP CHÀM</w:t>
            </w:r>
          </w:p>
        </w:tc>
      </w:tr>
      <w:tr>
        <w:trPr>
          <w:trHeight w:val="360" w:hRule="atLeast"/>
        </w:trPr>
        <w:tc>
          <w:tcPr>
            <w:tcW w:w="6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ÒNG TÀI CHÍNH - KẾ HOẠ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10160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H THẨM ĐỊNH QUYẾT TOÁN NGÂN SÁCH PHƯỜNG, XÃ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2023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Công văn số:          /TCKH-NS ngày      /      /2024 của Phòng Tài chính - Kế hoạch thành phố Phan Rang - Tháp Chà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3"/>
        <w:gridCol w:w="3055"/>
      </w:tblGrid>
      <w:tr>
        <w:trPr>
          <w:trHeight w:val="6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hẩm địn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Tấn Tà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02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Bảo A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03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Mỹ Hươ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04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Xã Thành Hả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05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Mỹ Bìn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ày 08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Đạo Lo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09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Văn Hả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0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Đô Vin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1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Thanh Sơ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2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Mỹ Đô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5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Đông Hả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6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Phủ H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7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Kinh Din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19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Đài Sơ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2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Mỹ Hả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3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Phước M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4/4/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9" w:right="100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3:00Z</dcterms:created>
  <dc:creator>CongThanh</dc:creator>
  <dc:description/>
  <cp:keywords/>
  <dc:language>en-US</dc:language>
  <cp:lastModifiedBy>WINDOWS10</cp:lastModifiedBy>
  <cp:lastPrinted>2021-03-11T16:39:00Z</cp:lastPrinted>
  <dcterms:modified xsi:type="dcterms:W3CDTF">2024-04-19T02:33:00Z</dcterms:modified>
  <cp:revision>2</cp:revision>
  <dc:subject/>
  <dc:title>UBND THAØNH PHOÁ PR-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0263745</vt:r8>
  </property>
</Properties>
</file>